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6"/>
        <w:rPr>
          <w:spacing w:val="0"/>
          <w:szCs w:val="24"/>
        </w:rPr>
      </w:pPr>
      <w:r>
        <w:rPr>
          <w:spacing w:val="0"/>
          <w:szCs w:val="24"/>
        </w:rPr>
        <w:t>Jednací řád výboru ÚKAS</w:t>
      </w:r>
    </w:p>
    <w:p>
      <w:pPr>
        <w:pStyle w:val="Normal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Výbor ÚKAS schvaluje pro svá jednání tento jednací řád: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1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sah působnosti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Jednací řád výboru ÚKAS (dále jen „výbor“) upravuje zásady jednání výboru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2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volávání schůzí výboru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  <w:tab/>
        <w:t>Schůzi výboru svolává, podle schváleného plánu schůzí výboru, předseda ÚKAS, nebo jím pověřený člen výboru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2"/>
        </w:rPr>
        <w:t>(2)</w:t>
        <w:tab/>
        <w:t>Schůze výboru se kromě členů výboru zpravidla účastní hospodářka ÚKAS, revizor účtů ÚKAS a dále osoby, pozvané na výbor předsedou ÚKAS, nebo výborem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2"/>
        </w:rPr>
        <w:t>(3) T</w:t>
      </w:r>
      <w:r>
        <w:rPr>
          <w:rFonts w:cs="Times New Roman" w:ascii="Times New Roman" w:hAnsi="Times New Roman"/>
          <w:bCs/>
          <w:color w:val="000000"/>
        </w:rPr>
        <w:t xml:space="preserve">ermíny schůzí výboru se stanoví v ročním plánu jednání výboru (vypracovaným zpravidla na konci roku předešlého).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(4) Program schůzí výboru je dán pravidelně se opakujícími body jednání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a) kontrola úkolů – předseda ÚKAS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b) ekonomické záležitosti – předseda a hospodář ÚKAS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Cs/>
          <w:color w:val="000000"/>
        </w:rPr>
        <w:t>c) činnost ČAS a ÚKAS – předseda a místopředseda ÚKAS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) problematika SK – pověřený člen výboru ÚKAS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) problematika mládeže – pověřený člen výboru ÚKAS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f) problematika KR – pověřený člen výboru ÚKAS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g) problematika statistiky - pověřený člen výboru ÚKAS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a dále písemným návrhem bodu jednání, s uvedením návrhu na jeho usnesení, zaslaným předsedovi ÚKAS nejpozději  3 dny před jednáním výboru (poštou, elektronickou poštou) tak, aby mohl být ještě zařazen do programu jednání výboru v bodu i) různé. V ojedinělém případu je možné navrhnout bod jednání při zahájení schůze výboru. O zařazení takto navržených bodů do jednání výboru se hlasuje.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16"/>
          <w:szCs w:val="22"/>
        </w:rPr>
      </w:pPr>
      <w:r>
        <w:rPr>
          <w:rFonts w:cs="Times New Roman" w:ascii="Times New Roman" w:hAnsi="Times New Roman"/>
          <w:bCs/>
          <w:color w:val="000000"/>
          <w:sz w:val="16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3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Jednání při schůzích výboru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  <w:tab/>
        <w:t xml:space="preserve">Jednání výboru řídí předseda nebo </w:t>
      </w: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</w:rPr>
        <w:t xml:space="preserve">z jeho pověření místopředseda ÚKAS 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2)</w:t>
        <w:tab/>
        <w:t>Výbor odhlasuje, na návrh předsedy, program schůze, po případě způsob projednání jednotlivých bodů pořadu. Členové výboru mohou, při zahájení jednání výboru, navrhnout doplnění pořadu jednání (viz čl.2)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2"/>
        </w:rPr>
        <w:t>(3)</w:t>
        <w:tab/>
        <w:t>Bod jednání výboru, který nebyl do programu jednání výboru zařazen, nemusí být projednáván. O jeho projednání rozhodne výbor hlasováním.  I tento dodatečný návrh musí obsahovat přesné znění toho, na čem se má výbor usnést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4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jednávání návrhů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1)</w:t>
        <w:tab/>
        <w:t>Bod jednání zařazený na pořad schůze výboru uvede zpravidla navrhovatel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2)</w:t>
        <w:tab/>
        <w:t>Po vystoupení navrhovatele zahájí řídící jednání výboru rozpravu. Každý člen výboru vystoupí k dané problematice zpravidla jen jednou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3)</w:t>
        <w:tab/>
        <w:t>Člen výboru může v rozpravě podávat k projednávané věci návrhy. Řídící jednání výboru, nebo navrhovatel může požádat člena výboru, aby svůj návrh zpřesnil nebo jej předložil písemně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4)</w:t>
        <w:tab/>
        <w:t>Navrhovatel má před hlasováním závěrečné slovo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5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Hlasování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1)</w:t>
        <w:tab/>
        <w:t>Výbor rozhoduje o každém návrhu hlasováním, přičemž členové výboru jsou povinni se k návrhu jednoznačně vyjádřit, a to tak, že buď hlasují pro návrh či proti návrhu, nebo že se zdrží hlasování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2)</w:t>
        <w:tab/>
        <w:t>Výbor je usnášeníschopný, byl-li řádně svolán a je-li přítomna nadpoloviční většina jeho členů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3)</w:t>
        <w:tab/>
        <w:t>Usnesení výboru je platné, pokud pro něj hlasovala nadpoloviční většina z přítomných členů výboru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4)</w:t>
        <w:tab/>
        <w:t xml:space="preserve">Je-li podáno více návrhů, hlasuje se </w:t>
      </w: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</w:rPr>
        <w:t>v opačném pořadí, než v jakém byly návrhy  předložen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5)</w:t>
        <w:tab/>
        <w:t>Předsedající vyhlásí výsledek hlasování, přičemž je-li výsledek zcela zřejmý, není třeba zjišťovat přesné počty hlasů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6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Korespondenční hlasová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2"/>
        </w:rPr>
        <w:t>Pokud je třeba v neodkladných případech rozhodnout o návrhu mezi schůzemi výboru, lze tak učinit korespondenčním hlasováním členů výboru. Předkladatel rozešle návrh elektronickou poštou členům výboru, kteří se k němu vyjádří ve stanoveném termínu tak, jak je uvedeno v čl. 5 odst. 1, a své vyjádření zašlou elektronickou poštou předsedovi ÚKAS. K platnému usnesení je třeba souhlasu nadpoloviční většiny členů výboru. Usnesení přijaté korespondenčním hlasováním musí být zapsáno v zápisu z nejbližší schůze výboru v úplném znění. Výsledek korespondenčního hlasování archivuje předseda ÚKAS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7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pisy ze schůzí výboru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1)</w:t>
        <w:tab/>
        <w:t xml:space="preserve">O schůzi výboru se pořizuje zápis, </w:t>
      </w: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</w:rPr>
        <w:t xml:space="preserve">v němž se uvede pořad schůze, kdo schůzi řídil, seznam přítomných členů výboru </w:t>
      </w: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</w:rPr>
        <w:t>a přijatá usnesení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2)</w:t>
        <w:tab/>
        <w:t>Zápis ze schůze výboru vypracovává hospodář ÚKAS, nebo jiný člen výboru, pověřený předsedou či místopředsedou ÚKAS. Pověřený zapisovatel zašle vypracovaný zápis ze schůze výboru předsedovi ÚKAS k odsouhlasení, a ten následně zajistí jeho další distribuc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3)</w:t>
        <w:tab/>
        <w:t>Zápis ze schůze obdrží elektronickou poštou členové výboru, revizor účtů ÚKAS, jednotliví členové ÚKAS, hospodář ÚKAS a webmaster ÚKAS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8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vláštní ustanovení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projednávání návrhů vnitřních předpisů ÚKAS (propozice, smlouvy, nominace …)</w:t>
      </w:r>
    </w:p>
    <w:p>
      <w:pPr>
        <w:pStyle w:val="TextBody"/>
        <w:rPr>
          <w:rFonts w:ascii="Times New Roman" w:hAnsi="Times New Roman" w:cs="Times New Roman"/>
          <w:szCs w:val="4"/>
        </w:rPr>
      </w:pPr>
      <w:r>
        <w:rPr>
          <w:rFonts w:cs="Times New Roman" w:ascii="Times New Roman" w:hAnsi="Times New Roman"/>
          <w:szCs w:val="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1)</w:t>
        <w:tab/>
        <w:t>Návrh vnitřního předpisu ÚKAS (dále jen „návrh předpisu“) se předkládá písemně (stačí elektronickou poštou) předsedovi ÚKAS.</w:t>
      </w:r>
    </w:p>
    <w:p>
      <w:pPr>
        <w:pStyle w:val="Zkladntext2"/>
        <w:spacing w:before="0" w:after="120"/>
        <w:jc w:val="both"/>
        <w:rPr>
          <w:szCs w:val="22"/>
        </w:rPr>
      </w:pPr>
      <w:r>
        <w:rPr>
          <w:szCs w:val="22"/>
        </w:rPr>
        <w:t>(2) Předseda rozešle návrh předpisu se svým stanoviskem členům výboru a pokud tak rozhodne předseda rovněž členům ÚKAS. Platnost předpisu musí odsouhlasit výbor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(3)</w:t>
        <w:tab/>
        <w:t>Vnitřní předpisy se uvádějí větou: „Výbor  Ústeckého krajského atletického svazu se usnesl na tomto „název vnitřního předpisu ÚKAS“:“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4)</w:t>
        <w:tab/>
        <w:t>Předseda podepíše přijatý vnitřní předpis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2"/>
        </w:rPr>
        <w:t>(5)</w:t>
        <w:tab/>
        <w:t xml:space="preserve">K platnosti vnitřního předpisu je třeba, aby byl elektronicky rozeslán jako příloha příslušného zápisu z jednání výboru </w:t>
      </w: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</w:rPr>
        <w:t>a uveřejněn na webových stránkách ÚKAS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9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vláštní ustanovení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 projednávání rozpočtového záměru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1)</w:t>
        <w:tab/>
        <w:t>Členové výboru předkládají předsedovi  každoročně,  nejpozději do 15. prosince, návrh rozpočtového záměru pro jejich obory působnosti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2)</w:t>
        <w:tab/>
        <w:t xml:space="preserve">Předseda návrh rozpočtového záměru zpracuje, projedná se členy výboru </w:t>
      </w: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</w:rPr>
        <w:t>a s revizorem účtů a v konečné podobě jej předloží k vyjádření výboru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3)</w:t>
        <w:tab/>
        <w:t>Po schválení rozpočtového záměru odpovídají členové výboru za nepřekročení plánovaných výdajů a splnění plánovaných příjmů v jejich oborech působnosti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Cs w:val="22"/>
        </w:rPr>
        <w:t>(4)</w:t>
        <w:tab/>
        <w:t xml:space="preserve">V případě, kdy se některé rozpočtové výdaje nebo příjmy vyvíjejí odlišně, než jsou </w:t>
      </w: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</w:rPr>
        <w:t xml:space="preserve">v rozpočtovém záměru uvedeny, projedná tuto skutečnost příslušný člen výboru </w:t>
      </w:r>
      <w:r>
        <w:rPr>
          <w:rFonts w:cs="Times New Roman" w:ascii="Times New Roman" w:hAnsi="Times New Roman"/>
          <w:szCs w:val="22"/>
        </w:rPr>
        <w:br w:type="textWrapping" w:clear="all"/>
      </w:r>
      <w:r>
        <w:rPr>
          <w:rFonts w:cs="Times New Roman" w:ascii="Times New Roman" w:hAnsi="Times New Roman"/>
          <w:szCs w:val="22"/>
        </w:rPr>
        <w:t>s předsedou. Ten rozhodne o dalším postupu, včetně případného předložení návrhu změny rozpočtového záměru výboru.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. 10</w:t>
      </w:r>
    </w:p>
    <w:p>
      <w:pPr>
        <w:pStyle w:val="TextBody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ávěrečná ustanovení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rPr/>
      </w:pPr>
      <w:r>
        <w:rPr>
          <w:rFonts w:cs="Times New Roman" w:ascii="Times New Roman" w:hAnsi="Times New Roman"/>
          <w:szCs w:val="22"/>
        </w:rPr>
        <w:t>(1)</w:t>
        <w:tab/>
        <w:t>Zrušuje se Jednací řád výboru ÚKAS, ze dne 12.prosince</w:t>
      </w:r>
      <w:r>
        <w:rPr>
          <w:rFonts w:cs="Times New Roman" w:ascii="Times New Roman" w:hAnsi="Times New Roman"/>
        </w:rPr>
        <w:t xml:space="preserve"> 2013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</w:rPr>
        <w:t>(2)</w:t>
        <w:tab/>
        <w:t>Tento jednací řád nabývá účinnosti dne 01.04.2022</w:t>
      </w:r>
    </w:p>
    <w:p>
      <w:pPr>
        <w:sectPr>
          <w:type w:val="continuous"/>
          <w:pgSz w:w="11906" w:h="16838"/>
          <w:pgMar w:left="1418" w:right="1418" w:gutter="0" w:header="0" w:top="1418" w:footer="709" w:bottom="1418"/>
          <w:cols w:num="2" w:space="708" w:equalWidth="true" w:sep="false"/>
          <w:formProt w:val="false"/>
          <w:titlePg/>
          <w:textDirection w:val="lrTb"/>
          <w:docGrid w:type="default" w:linePitch="212" w:charSpace="0"/>
        </w:sectPr>
      </w:pPr>
    </w:p>
    <w:p>
      <w:pPr>
        <w:pStyle w:val="TextBody"/>
        <w:rPr>
          <w:rFonts w:ascii="Times New Roman" w:hAnsi="Times New Roman" w:cs="Times New Roman"/>
          <w:sz w:val="22"/>
          <w:szCs w:val="36"/>
        </w:rPr>
      </w:pPr>
      <w:r>
        <w:rPr>
          <w:rFonts w:cs="Times New Roman" w:ascii="Times New Roman" w:hAnsi="Times New Roman"/>
          <w:sz w:val="22"/>
          <w:szCs w:val="36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Milan Rybák,</w:t>
      </w:r>
      <w:r>
        <w:rPr>
          <w:rFonts w:cs="Times New Roman" w:ascii="Times New Roman" w:hAnsi="Times New Roman"/>
        </w:rPr>
        <w:t xml:space="preserve"> v. r.</w:t>
      </w:r>
    </w:p>
    <w:p>
      <w:pPr>
        <w:pStyle w:val="TextBody"/>
        <w:ind w:left="2832" w:firstLine="708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ředseda ÚKAS</w:t>
      </w:r>
    </w:p>
    <w:sectPr>
      <w:type w:val="continuous"/>
      <w:pgSz w:w="11906" w:h="16838"/>
      <w:pgMar w:left="1418" w:right="1418" w:gutter="0" w:header="0" w:top="1418" w:footer="709" w:bottom="1418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pacing w:val="60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1:22:00Z</dcterms:created>
  <dc:creator>Knakal</dc:creator>
  <dc:description/>
  <dc:language>en-US</dc:language>
  <cp:lastModifiedBy>Milan Rybak</cp:lastModifiedBy>
  <cp:lastPrinted>2009-04-23T15:31:00Z</cp:lastPrinted>
  <dcterms:modified xsi:type="dcterms:W3CDTF">2022-03-30T21:22:00Z</dcterms:modified>
  <cp:revision>2</cp:revision>
  <dc:subject/>
  <dc:title>Předseda organizační komise vyhlašuje úplné znění směrnice ČAS č</dc:title>
</cp:coreProperties>
</file>